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о на основании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я  приказа Минюста РФ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0 №72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некоммерческ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 персональном составе ее руководящих орган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  </w:t>
      </w:r>
      <w:r>
        <w:rPr>
          <w:rFonts w:cs="Times New Roman" w:ascii="Times New Roman" w:hAnsi="Times New Roman"/>
          <w:b/>
          <w:sz w:val="28"/>
          <w:u w:val="single"/>
        </w:rPr>
        <w:t xml:space="preserve">2012  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статьи 32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12.01.1996 N 7-Ф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некоммерческих организация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«ДЮСЬМЕТЬЕВСКАЯ ОБЩЕОБРАЗОВАТЕЛЬНАЯ ШКОЛА» МАМАДЫШ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u w:val="single"/>
        </w:rPr>
        <w:t>_____________________ РЕСПУБЛИКИ ТАТАРСТАН</w:t>
      </w:r>
      <w:r>
        <w:rPr>
          <w:b/>
          <w:u w:val="single"/>
        </w:rPr>
        <w:t xml:space="preserve">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Полное наименование некоммерческой организации, образовательного учрежд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Т, МАМАДЫШСКИЙ РАЙОН д. Дюсьметьево, ул. Молодежная, дом №1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 место нахождения) некоммерческой организации, 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25"/>
        <w:gridCol w:w="3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в отчетном периоде в соответствии с      </w:t>
              <w:br/>
              <w:t xml:space="preserve">учредительными документами: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ая деятельность (если осуществляется, отметить     </w:t>
              <w:br/>
              <w:t xml:space="preserve">знаком "V"):      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товаров, выполнение работ, оказание услуг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еятельность: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участие в хозяйственных обществах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операции с ценными бумагами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иная (указать какая):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ормирования имущества (имеющиеся отметить знаком "V")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ленские взносы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ступления от российских физических лиц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физических лиц и лиц без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а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от российских 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российских некоммерческих организац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некоммерческих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тельственных организаций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иных иностранных организац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ая помощь иностранных государств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, бюджетов субъектов Российско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, бюджетов муниципальных образований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едпринимательской деятельности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источники формирования имущества (иные средства (доходы))      указать какие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 пришкольного и учебно-опытного участк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ятельностью: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орган управления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бщее собрание коллектива МБОУ «Дюсьметьевская СОШ»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высшего органа управл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бщее собрание коллектива МБОУ «Дюсьметьевская СОШ»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соответствии с учредительными документами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раз в полгода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       </w:t>
            </w:r>
            <w:r>
              <w:rPr>
                <w:b/>
                <w:i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орган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исполнительного орг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вет МБОУ «Дюсьметьевская СОШ»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единоличный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соответствии с учредительными документа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i/>
                <w:iCs/>
                <w:sz w:val="20"/>
                <w:szCs w:val="20"/>
              </w:rPr>
              <w:t>в ква</w:t>
            </w:r>
            <w:r>
              <w:rPr>
                <w:b/>
                <w:i/>
                <w:iCs/>
                <w:sz w:val="20"/>
                <w:szCs w:val="20"/>
              </w:rPr>
              <w:t>ртал</w:t>
            </w:r>
            <w:r>
              <w:rPr>
                <w:b/>
                <w:i/>
                <w:sz w:val="20"/>
                <w:szCs w:val="20"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   4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руководящий орган (при наличии)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сведения о персональном составе указываются в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листе А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руководящего органа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 единоличный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учредительными документами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траница │0│2│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117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ходования иных денежных средств, в том числе </w:t>
              <w:br/>
              <w:t xml:space="preserve">полученных от продажи товаров, выполнения работ,  </w:t>
              <w:br/>
              <w:t xml:space="preserve">оказания услуг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нц.това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пчасти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сре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оз.товары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ющие средства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ГСМ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.обсл. офисной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дикаменты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ежное поощрение учащих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шл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номонта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уш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ьзовании иного имущества, включая </w:t>
              <w:br/>
              <w:t xml:space="preserve">полученное от международных и иностранных      </w:t>
              <w:br/>
              <w:t xml:space="preserve">организаций, иностранных граждан           </w:t>
              <w:br/>
              <w:t xml:space="preserve">и лиц без гражданства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мущества, поступившего от российских организаций,  </w:t>
              <w:br/>
              <w:t xml:space="preserve">граждан Российской Федерац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мущества, поступившего от международных и иностранных</w:t>
              <w:br/>
              <w:t xml:space="preserve">организаций, иностранных граждан и лиц без граждан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5"/>
        <w:tabs>
          <w:tab w:val="clear" w:pos="708"/>
          <w:tab w:val="left" w:pos="57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  <w:tab/>
        <w:t>Г.М. Ибраги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tabs>
          <w:tab w:val="clear" w:pos="708"/>
          <w:tab w:val="left" w:pos="57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  <w:tab/>
        <w:t>Е.П.Кошк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5.01.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55435B9ECF82DA70DA9404094456A918F4654259940EA940C24C7E3099347A147F72EA5802E11S6j5J" TargetMode="External"/><Relationship Id="rId3" Type="http://schemas.openxmlformats.org/officeDocument/2006/relationships/hyperlink" Target="consultantplus://offline/ref=18355435B9ECF82DA70DA9404094456A9984435427931DE09C5528C5E406CC50A60EFB2FA58025S1j4J" TargetMode="External"/><Relationship Id="rId4" Type="http://schemas.openxmlformats.org/officeDocument/2006/relationships/hyperlink" Target="consultantplus://offline/ref=18355435B9ECF82DA70DA9404094456A9984435427931DE09C5528C5E406CC50A60EFB2FA58024S1j0J" TargetMode="External"/><Relationship Id="rId5" Type="http://schemas.openxmlformats.org/officeDocument/2006/relationships/hyperlink" Target="consultantplus://offline/ref=18355435B9ECF82DA70DA9404094456A9984435427931DE09C5528C5E406CC50A60EFB2FA58024S1j0J" TargetMode="External"/><Relationship Id="rId6" Type="http://schemas.openxmlformats.org/officeDocument/2006/relationships/hyperlink" Target="consultantplus://offline/ref=18355435B9ECF82DA70DA9404094456A9984435427931DE09C5528C5E406CC50A60EFB2FA58025S1j7J" TargetMode="External"/><Relationship Id="rId7" Type="http://schemas.openxmlformats.org/officeDocument/2006/relationships/hyperlink" Target="consultantplus://offline/ref=18355435B9ECF82DA70DA9404094456A9984435427931DE09C5528C5E406CC50A60EFB2FA58025S1j7J" TargetMode="External"/><Relationship Id="rId8" Type="http://schemas.openxmlformats.org/officeDocument/2006/relationships/hyperlink" Target="consultantplus://offline/ref=18355435B9ECF82DA70DA9404094456A9984435427931DE09C5528C5E406CC50A60EFB2FA58024S1j0J" TargetMode="External"/><Relationship Id="rId9" Type="http://schemas.openxmlformats.org/officeDocument/2006/relationships/hyperlink" Target="consultantplus://offline/ref=18355435B9ECF82DA70DA9404094456A9984435427931DE09C5528C5E406CC50A60EFB2FA58025S1j7J" TargetMode="External"/><Relationship Id="rId10" Type="http://schemas.openxmlformats.org/officeDocument/2006/relationships/hyperlink" Target="consultantplus://offline/ref=18355435B9ECF82DA70DA9404094456A9984435427931DE09C5528C5E406CC50A60EFB2FA58025S1j7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47:00Z</dcterms:created>
  <dc:creator>Albina</dc:creator>
  <dc:description/>
  <cp:keywords/>
  <dc:language>en-US</dc:language>
  <cp:lastModifiedBy>Customer</cp:lastModifiedBy>
  <cp:lastPrinted>2013-05-10T15:43:00Z</cp:lastPrinted>
  <dcterms:modified xsi:type="dcterms:W3CDTF">2013-05-11T07:06:00Z</dcterms:modified>
  <cp:revision>7</cp:revision>
  <dc:subject/>
  <dc:title/>
</cp:coreProperties>
</file>